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REPUBLIKA SRBIJA 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Odbor za </w:t>
      </w:r>
      <w:r>
        <w:rPr>
          <w:lang w:val="sr-RS"/>
        </w:rPr>
        <w:t xml:space="preserve">spoljne </w:t>
      </w:r>
      <w:r>
        <w:rPr>
          <w:lang w:val="ru-RU"/>
        </w:rPr>
        <w:t xml:space="preserve"> poslove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07 Broj: 06-2/106 -1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1. jul</w:t>
      </w:r>
      <w:r>
        <w:rPr>
          <w:lang w:val="sr-CS"/>
        </w:rPr>
        <w:t xml:space="preserve"> </w:t>
      </w:r>
      <w:r>
        <w:rPr>
          <w:lang w:val="ru-RU"/>
        </w:rPr>
        <w:t>2012. godi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B e o g r a d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tLeast" w:line="240"/>
        <w:rPr>
          <w:lang w:val="ru-RU"/>
        </w:rPr>
      </w:pPr>
      <w:r>
        <w:rPr>
          <w:lang w:val="ru-RU"/>
        </w:rPr>
        <w:t>Z A P I S N I K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lang w:val="ru-RU"/>
        </w:rPr>
        <w:t>SA DRUGE SEDNIC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ODBORA ZA SPOLjNE POSLOVE </w:t>
      </w:r>
      <w:r>
        <w:rPr>
          <w:b/>
          <w:lang w:val="ru-RU"/>
        </w:rPr>
        <w:t>NARODNE SKUPŠTINE</w:t>
      </w:r>
      <w:r>
        <w:rPr>
          <w:b/>
          <w:lang w:val="sr-CS"/>
        </w:rPr>
        <w:t xml:space="preserve"> REPUBLIKE SRBIJE, </w:t>
      </w:r>
      <w:r>
        <w:rPr>
          <w:b/>
          <w:bCs/>
          <w:lang w:val="sr-CS"/>
        </w:rPr>
        <w:t>ODRŽANE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30. jula</w:t>
      </w:r>
      <w:r>
        <w:rPr>
          <w:b/>
          <w:bCs/>
          <w:lang w:val="sr-CS"/>
        </w:rPr>
        <w:t xml:space="preserve"> 2012. godine</w:t>
      </w:r>
    </w:p>
    <w:p>
      <w:pPr>
        <w:pStyle w:val="Normal"/>
        <w:tabs>
          <w:tab w:val="clear" w:pos="720"/>
          <w:tab w:val="left" w:pos="1179" w:leader="none"/>
        </w:tabs>
        <w:spacing w:lineRule="atLeast" w:line="240"/>
        <w:ind w:left="720" w:hanging="346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79" w:leader="none"/>
        </w:tabs>
        <w:spacing w:lineRule="atLeast" w:line="240" w:before="120" w:after="0"/>
        <w:ind w:left="720" w:firstLine="28"/>
        <w:jc w:val="both"/>
        <w:rPr/>
      </w:pPr>
      <w:r>
        <w:rPr>
          <w:lang w:val="sr-CS"/>
        </w:rPr>
        <w:t>Sednica je počela u 11,05 časova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>Sednicom je predsedavao Miloš Aligrudić, predsednik Odbora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 xml:space="preserve">Sednici su prisustvovali sledeći članovi Odbora: Gojko Radić, dr Jorgovanka Tabaković, Ljubica Vasić, Nataša Vučković, Sanda Rašković-Ivić, Ivan Andrić, Milica Dronjak, Vojislav Vujić, Mladen Grujić, i zamenici članova: Marija Obradović, prof. dr Ljubiša Stojmirović, Aleksandra Đurović i Neven Cvetićanin. 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 xml:space="preserve">Sednici nisu prisustvovali članovi Odbora: Irena Vujović, prof. dr Dragoljub Mićunović, Borislav Stefanović, Nada Kolundžija, Branko Ružić i Branko Gogić i zamenik člana  Odbora Slavica Saveljić. </w:t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  <w:t>Na predlog predsednika Odbora, usvojen je sledeć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D n e v n i     r e d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bCs/>
          <w:lang w:val="sr-CS"/>
        </w:rPr>
        <w:t xml:space="preserve">Usvajanje zapisnika sa 1. sednice Odbora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  <w:tab w:val="left" w:pos="734" w:leader="none"/>
        </w:tabs>
        <w:spacing w:before="240" w:after="240"/>
        <w:ind w:left="734" w:hanging="36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DOGOVOR O NAČINU RADA ODBORA ZA SPOLjNE POSLOVE </w:t>
      </w:r>
    </w:p>
    <w:p>
      <w:pPr>
        <w:pStyle w:val="Normal"/>
        <w:spacing w:lineRule="auto" w:line="360" w:before="240" w:after="240"/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</w:t>
      </w:r>
      <w:r>
        <w:rPr>
          <w:b/>
          <w:bCs/>
          <w:lang w:val="sr-CS"/>
        </w:rPr>
        <w:t>2.</w:t>
      </w:r>
      <w:r>
        <w:rPr>
          <w:bCs/>
          <w:i/>
          <w:lang w:val="sr-CS"/>
        </w:rPr>
        <w:t xml:space="preserve"> </w:t>
      </w:r>
      <w:r>
        <w:rPr>
          <w:b/>
          <w:bCs/>
          <w:lang w:val="sr-CS"/>
        </w:rPr>
        <w:t xml:space="preserve">INICIJATIVA ZA FORMIRANjE POSLANIČKIH GRUPA   PRIJATELjSTVA NS RS </w:t>
      </w:r>
    </w:p>
    <w:p>
      <w:pPr>
        <w:pStyle w:val="Normal"/>
        <w:spacing w:lineRule="auto" w:line="360" w:before="240" w:after="240"/>
        <w:ind w:left="450" w:hanging="159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3.  PARLAMENTARNA SARADNjA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i/>
          <w:lang w:val="sr-CS"/>
        </w:rPr>
        <w:tab/>
        <w:t>a)</w:t>
      </w:r>
      <w:r>
        <w:rPr>
          <w:bCs/>
          <w:lang w:val="sr-CS"/>
        </w:rPr>
        <w:t xml:space="preserve"> </w:t>
      </w:r>
      <w:r>
        <w:rPr>
          <w:bCs/>
          <w:i/>
          <w:lang w:val="sr-CS"/>
        </w:rPr>
        <w:t>Inicijative za posete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.</w:t>
        <w:tab/>
        <w:t>Poziv za učešće na manifestaciji „Dani preobraženja Srba u Rumuniji“, koja će se održati na relaciji Temišvar-Bazjaš-Sokolovac, od 18-20. avgus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.</w:t>
        <w:tab/>
        <w:t>Poziv za učešće na sastanku Biroa Parlamentarne skupštine Saveta Evrope, u Nici, Francuska, 3. septemb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3.</w:t>
        <w:tab/>
        <w:t>Poziv za učešće na 22. Ekonomskom forumu „Proširenje EU: napredak ili status kvo“, `Instituta za istočne studije iz Varšave, koji će se održati u Krinjici, Poljska, od 4. do 7. septemb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4.</w:t>
        <w:tab/>
        <w:t>Inicijativa za posetu našoj zemlji delegacije Norveške u Parlamentarnoj skupštini Saveta Evrope, 5. ili 6. septemb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5.</w:t>
        <w:tab/>
        <w:t>Poziv za učešće na Interparlamentarnoj konferenciji za Zajedničku spoljnu i bezbednosnu politiku i Zajedničku bezbednosnu i odbrambenu politiku, Pafos, Kipar, od 9. do 10. septemb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6.</w:t>
        <w:tab/>
        <w:t xml:space="preserve">Poziv za učešće na trideset devetom sastanku Komiteta za pitanja ekonomije, trgovine, tehnologije i životne sredine Parlamentarne skupštine Crnomorske ekonomske saradnje, u Ankari, Republika Turska, od 12. do13. septembra 2012. godine;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7.</w:t>
        <w:tab/>
        <w:t>Poziv za učešće na Svetskoj konferenciji o e-parlamentu, u Rimu, Republika Italija, od 13. do 15. septemb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8.</w:t>
        <w:tab/>
        <w:t>Poziv za učešće na Panelu o spoljnoj trgovini i investicijama u Mediteranu Parlamentarne skupštine Mediterana, u Maroku, od 14. do 15. septemb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9.</w:t>
        <w:tab/>
        <w:t>Poziv za učešće na Evropskoj konferenciji predsednika parlamenata država članica Saveta Evrope, u Strazburu, Francuska, od 20. do 21. septemb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0.</w:t>
        <w:tab/>
        <w:t xml:space="preserve">Poziv za učešće na Petom sastanku međupravoslavne mreže inicijativa za izučavanje religija i destrukcija kultova, u Novom Sadu, od 24. do 27. septembra 2012. godine;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1.</w:t>
        <w:tab/>
        <w:t>Poziv za učešće na 39. sastanku Komiteta za kulturna, obrazovna i socijalna pitanja Parlamentarne skupštine Crnomorske ekonomske saradnje, u Kišinjevu, Moldavija, od 26. do 27. septemb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2.</w:t>
        <w:tab/>
        <w:t>Poziv za učešće na Jesenjim sastancima Parlamentarne skupštine OEBS, u Tirani, Albanija, od 5. do 7. oktob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3.</w:t>
        <w:tab/>
        <w:t xml:space="preserve">Poziv za učešće na 7. plenarnoj sednici Parlamentarne skupštine Mediterana i sastanku povodom „Ustavne promene u Bosni i Hercegovini“, u Valeti, Malta, od 10. do 13. oktobra 2012. godine;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4.</w:t>
        <w:tab/>
        <w:t>Poziv za učešće na 81. Rouz-Rot seminaru Parlamentarne skupštine NATO-a, Sveti Stefan, Crna Gora, od 15. do 17. oktob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5.</w:t>
        <w:tab/>
        <w:t>Poziv za učešće na 39. sastanku Odbora za pravna i politička pitanja Parlamentarne skupštine Crnomorske ekonomske saradnje, u Atini, Grčka, od 17. do 18. oktob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6.</w:t>
        <w:tab/>
        <w:t>Poziv za učešće u zajedničkoj poseti Pododbora za demokratsku vladavinu i Pododbora za buduće bezbednosne i odbrambene kapacitete Parlamentarne skupštine NATO-a Ruskoj Federaciji, Moskva, od 18. do 19. oktob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7.</w:t>
        <w:tab/>
        <w:t>Poziv za učešće na 58. godišnjem zasedanju Parlamentarne skupštine NATO-a, u Pragu, Republika Češka, od 9. do 12. novembra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lang w:val="sr-CS"/>
        </w:rPr>
        <w:tab/>
      </w:r>
      <w:r>
        <w:rPr>
          <w:bCs/>
          <w:i/>
          <w:lang w:val="sr-CS"/>
        </w:rPr>
        <w:t>b) Realizovane posete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.</w:t>
        <w:tab/>
        <w:t>Izveštaj o učešću stalne delegacije Narodne skupštine Republike Srbije u Parlamentarnoj skupštini OEBS-a na jesenjim sastancima PS OEBS u Dubrovniku, od 7. do 10. oktobra 2011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.</w:t>
        <w:tab/>
        <w:t>Izveštaj o učešću stalne delegacije Narodne skupštine Republike Srbije na plenarnom zasedanju Interparlamentarne unije (IPU), u Bernu, od 16. do 19. oktobra 2011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3.</w:t>
        <w:tab/>
        <w:t>Izveštaj o učešću delegacije Odbora za nauku i tehnološki razvoj na Petom svetskom naučnom forumu održanom od 16. do 19. novembra 2011. godine u Budimpešti (Mađarska)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4.</w:t>
        <w:tab/>
        <w:t>Izveštaj o poseti izvestioca Parlamentarne skupštine Saveta Evrope Bjorna fon Sidova, od 19. do 20. jan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5.</w:t>
        <w:tab/>
        <w:t>Izveštaj o učešću stalne delegacije Narodne skupštine Republike Srbije u Parlamentarnoj skupštini Saveta Evrope na januarskom zasedanju Parlamentarne skupštine Saveta Evrope, u Strazburu,  od 23. do 27. jan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6.</w:t>
        <w:tab/>
        <w:t>Izveštaj o učešću delegacije Odbora za zaštitu životne sredine na 13. sastanku Cetinjskog parlamentarnog foruma, održanom 3. februara 2012. godine na Cetinju u Crnoj Gori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7.</w:t>
        <w:tab/>
        <w:t>Izveštaj o poseti delegacije Poslaničke grupe prijateljstva u NS RS (PGP) sa Rumunijom Bukureštu, od 21. do 23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8.</w:t>
        <w:tab/>
        <w:t>Izveštaj o učešću stalne delegacije Narodne skupštine Republike Srbije u Parlamentarnoj skupštini OEBS na Zimskom zasedanju PS OEBS-a, u Beču, Austrija, od 23. do 24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9.</w:t>
        <w:tab/>
        <w:t>Izveštaj o poseti izvestioca Parlamentarne skupštine Saveta Evrope Žan Šarl Gardeta, 28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0.</w:t>
        <w:tab/>
        <w:t>Izveštaj sa sastanka Stalnog komiteta Parlamentarne skupštine Saveta Evrope, Pariz, 9. mart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1.</w:t>
        <w:tab/>
        <w:t>Izveštaj o poseti stalne delegacije Narodne skupštine Republike Srbije u Interparlamentarnoj uniji Britanskoj IPU grupi u Parlamentu Ujedinjenog Kraljevstva, u Londonu, 5-8. mar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2.</w:t>
        <w:tab/>
        <w:t>Izveštaj o učešću člana stalne delegacije NS RS pri ISP na 18. godišnjoj međunarodnoj konferenciji „Evrointegracije i problemi identiteta naroda“, održanoj od 4. do 6. aprila 2012. godine u Trebinju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3.</w:t>
        <w:tab/>
        <w:t>Izveštaj o održavanju Trideset osmog sastanka Odbora za ekonomiju, trgovinu, tehnologiju i ekologiju Parlamentarne skupštine Crnomorske ekonomske saradnje (PS CES), u Novom Sadu, 18. i 19. april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4.</w:t>
        <w:tab/>
        <w:t>Izveštaj sa Konferencije predsednika parlamenata država članica Evropske unije, održane u Varšavi, od 19. do 21. april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5.</w:t>
        <w:tab/>
        <w:t>Izveštaj sa Konferencije članova Odbora za evropske poslove zemalja članica EU, 47. COSAC, u Kopenhagenu, od 22. do 24. april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6.</w:t>
        <w:tab/>
        <w:t>Izveštaj o održavanju Desete konferencije predsednika parlamenata zemalja članica Jadransko-jonske inicijative (JJI), u Beogradu, 26. april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7.</w:t>
        <w:tab/>
        <w:t>Izveštaj o učešću delegacije NS RS pri PS Mediterana na Godišnjem sastanku radnih grupa Prvog, Drugog i Trećeg stalnog odbora Parlamentarne skupštine Mediterana, u Ankari, od 29. do 30. april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8.</w:t>
        <w:tab/>
        <w:t>Izveštaj o učešću stalne delegacije Narodne skupštine Republike Srbije pri Parlamentarnoj skupštini OEBS-a na Ekonomskoj konferenciji PS OEBS u Batumiju, Gruzija, od 11. do 14. maj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9.</w:t>
        <w:tab/>
        <w:t>Izveštaj o učešću stalne delegacije NS RS pri PS NATO-a na prolećnom zasedanju Parlamentarne skupštine NATO-a u Talinu, od 25. do 28. maj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0.</w:t>
        <w:tab/>
        <w:t>Izveštaj sa interparlamentarne radionice „Uloga parlamenata u procesu pregovaranja za pristupanje Evropskoj uniji“, održane 21. i 22. juna 2012. godine u Bečićima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1.</w:t>
        <w:tab/>
        <w:t>Izveštaj o učešću stalne delegacije Narodne skupštine Republike Srbije pri Parlamentarnoj skupštini OEBS-a na 21. godišnjem zasedanju u Monaku, od 5. do 9. jula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ab/>
        <w:t>v) Realizovani kontakti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.</w:t>
        <w:tab/>
        <w:t>Zabeleška o razgovoru predsednika Odbora za inostrane poslove Narodne skupštine Republike Srbije prof. dr Dragoljuba Mićunovića sa dr Rolfom Mitcenihom, poslanikom nemačkog Bundestaga, održanom 31. jan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.</w:t>
        <w:tab/>
        <w:t>Zabeleška o razgovoru prof. dr Slavice Đukić-Dejanović, predsednice NS RS, sa Đanfrankom Finijem, predsednikom Predstavničkog doma Parlamenta Italije, održanom 8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3.</w:t>
        <w:tab/>
        <w:t>Zabeleška o razgovoru delegacije NS RS, na čelu  sa prof. dr Slavicom Đukić-Dejanović, predsednicom NS RS sa Đanfrankom Finijem, predsednikom Predstavničkog doma Parlamenta Italije, održanom 8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4.</w:t>
        <w:tab/>
        <w:t>Zabeleška o razgovoru prof. dr Slavice Đukić-Dejanović, predsednice NS RS, sa Filiposom Pecalnikosom, predsednikom Parlamenta Grčke, održanom 13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5.</w:t>
        <w:tab/>
        <w:t>Zabeleška o razgovoru prof. dr Dragoljuba Mićunovića, predsednika Odbora za inostrane poslove Narodne skupštine Republike Srbije, sa zajedničkom delegacijom socijalista i demokrata u Evropskom parlamentu, održanom 23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6.</w:t>
        <w:tab/>
        <w:t>Zabeleška o razgovoru predsednice Narodne skupštine Republike Srbije prof. dr Slavice Đukić-Dejanović sa Nj.E. Hansjergom Valterom, predsednikom Parlamenta Švajcarske, održanom 9. april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7.</w:t>
        <w:tab/>
        <w:t>Zabeleška o razgovoru predsednice NS RS prof. dr Slavice Đukić-Dejanović sa Mateom Mekaćijem, šefom posmatračke misije PS OEBS-a na parlamentarnim izborima u Srbiji i predsednikom Odbora za demokratiju, ljudska prava i humanitarna pitanja PS OEBS-a, održanom 12. april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8.</w:t>
        <w:tab/>
        <w:t>Zabeleška o razgovoru predsednice Narodne skupštine Republike Srbije prof. dr Slavice Đukić-Dejanović sa delegacijom predposmatračke misije Parlamentarne skupštine Saveta Evrope, održanom 18. aprila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</w:t>
      </w:r>
      <w:r>
        <w:rPr>
          <w:b/>
          <w:bCs/>
          <w:lang w:val="sr-CS"/>
        </w:rPr>
        <w:t>4.  OSTALI REALIZOVANI KONTAKTI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.</w:t>
        <w:tab/>
        <w:t>Zabeleška o razgovoru članova Poslaničke grupe prijateljstva sa Rumunijom u Narodnoj skupštini Republike Srbije sa Danijelom Banuom, novoimenovanim ambasadorom Rumunije u Beogradu, održanom 15. novembra 2011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.</w:t>
        <w:tab/>
        <w:t>Zabeleška o razgovoru zamenika predsednika Odbora za odnose sa Srbima van Srbije u Narodnoj skupštini Republike Srbije Aleksandra Čotrića, sa Tiberijem Jakob-Ricijem, gradonačelnikom Petrošanija, u Rumuniji, održanom 17. novembra 2011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3.</w:t>
        <w:tab/>
        <w:t>Zabeleška o razgovoru predsednika Odbora za inostrane poslove Narodne skupštine Republike Srbije prof. dr Dragoljuba Mićunovića sa ambasadorom Republike Kipar u Beogradu Haralambosom Hadžisavasom, održanom 29. novembra 2011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4.</w:t>
        <w:tab/>
        <w:t>Zabeleška o razgovoru predsednika Odbora za inostrane poslove Narodne skupštine Republike Srbije prof. dr Dragoljuba Mićunovića, sa ambasadorom Republike Hrvatske u Beogradu Željkom Kuprešakom, održanom 29. novembra 2011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5.</w:t>
        <w:tab/>
        <w:t>Zabeleška o razgovoru predsednika Poslaničke grupe prijateljstva NS RS sa Indonezijom Mehe Omerovića sa političkim savetnikom Ambasade Republike Indonezije u Beogradu, održanom 8. decembra 2011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6.</w:t>
        <w:tab/>
        <w:t>Zabeleška o razgovoru prof. dr Dragoljuba Mićunovića, predsednika Odbora za inostrane poslove Narodne skupštine Republike Srbije, sa Nj.E. Viktorom Nedopasom, ambasadorom Republike Ukrajine u Beogradu, održanom 15. decembra 2011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7.</w:t>
        <w:tab/>
        <w:t>Zabeleška o razgovoru prof. dr Dragoljuba Mićunovića, predsednika Odbora za inostrane poslove Narodne skupštine Republike Srbije sa Zoranom Basarabom, novoimenovanim ambasadorom Republike Srbije u Izraelu, održanom 22. decembra 2011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8.</w:t>
        <w:tab/>
        <w:t>Zabeleška o razgovoru prof. dr Dragoljuba Mićunovića, predsednika Odbora za inostrane poslove Narodne skupštine Republike Srbije, sa Jovanom Jovanovićem, novoimenovanim ambasadorom Republike Srbije u Indoneziji, održanom 22. decembra 2011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9.</w:t>
        <w:tab/>
        <w:t>Zabeleška o razgovoru prof. dr Dragoljuba Mićunovića, predsednika Odbora za inostrane poslove Narodne skupštine Republike Srbije, sa ambasadorom Vukom Žugićem, novoimenovanim stalnim predstavnikom u Stalnoj misiji Republike Srbije pri OEBS i drugim međunarodnim organizacijama u Beču, održanom 31. jan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0.</w:t>
        <w:tab/>
        <w:t>Zabeleška o razgovoru predsednice Narodne skupštine Republike Srbije prof. dr Slavice Đukić-Dejanović sa Janezom Lenarčićem, direktorom Kancelarije OEBS za demokratske institucije i ljudska prava (ODIHR), održanom 7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1.</w:t>
        <w:tab/>
        <w:t>Zabeleška o razgovoru predsednika Odbora za inostrane poslove Narodne skupštine Republike Srbije prof. dr Dragoljuba Mićunovića, sa Eldarom Hasanovim, ambasadorom Azerbejdžana u Beogradu, održanom 9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2.</w:t>
        <w:tab/>
        <w:t>Zabeleška o razgovoru predsednika Poslaničke grupe prijateljstva (PGP) sa Azerbejdžanom u Narodnoj skupštini Republike Srbije Vuka Dinčića, sa Eldarom Hasanovim, ambasadorom Azerbejdžana u Beogradu, održanom 9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3.</w:t>
        <w:tab/>
        <w:t>Zabeleška o razgovoru predsednice Narodne skupštine Republike Srbije prof. dr Slavice Đukić-Dejanović, sa Nj.E. Evrinom Helmutom Hoferom, ambasadorom Švajcarske u Beogradu, održanom 10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4.</w:t>
        <w:tab/>
        <w:t>Zabeleška o razgovoru predsednice Narodne skupštine Republike Srbije prof. dr Slavice Đukić-Dejanović sa Nj.E. Meri Vorlik, ambasadorom SAD u Beogradu, održanom 10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5.</w:t>
        <w:tab/>
        <w:t>Zabeleška o sastanku članova Poslaničke grupe prijateljstva sa Rumunijom Narodne skupštine Republike Srbije sa predstavnicima rumunske i vlaške nacionalne manjine u Srbiji održanom 13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6.</w:t>
        <w:tab/>
        <w:t>Zabeleška o razgovoru predsednice Narodne skupštine Republike Srbije prof. dr Slavice Đukić-Dejanović, sa Nj.E. Mulugete Alemseged Geseseom, novoimenovanim ambasadorom Savezne Demokratske Republike Etiopije, održanom 22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7.</w:t>
        <w:tab/>
        <w:t>Zabeleška o razgovoru predsednice Narodne skupštine Republike Srbije prof. dr Slavice Đukić-Dejanović, sa Nj.E. Alijera Lebe Abdula Azizom, novoimenovanim ambasadorom Demokratske Socijalističke Republike Šri Lanke, održanom 22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8.</w:t>
        <w:tab/>
        <w:t>Zabeleška o razgovoru predsednice Narodne skupštine Republike Srbije prof. dr Slavice Đukić-Dejanović, sa Nj.E. Haralambosom Hadžisavasom, ambasadorom Republike Kipar u Beogradu, održanom 24. februar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9.</w:t>
        <w:tab/>
        <w:t>Zabeleška o razgovoru predsednice Narodne skupštine Republike Srbije prof. dr Slavice Đukić-Dejanović sa Nj.E. Vensanom Dežerom, šefom Delegacije EU u Srbiji, održanom 1. mar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0.</w:t>
        <w:tab/>
        <w:t>Zabeleška o razgovoru sa Generalnim sekretarom Saveta Evrope Torbjorn Jaglandom, 12. mar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1.</w:t>
        <w:tab/>
        <w:t>Zabeleška o razgovoru predsednice Narodne skupštine Republike Srbije prof. dr Slavice Đukić-Dejanović sa Zlatkom Lagumdžijom, ministrom inostranih poslova Bosne i Hercegovine, održanom 14. mar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2.</w:t>
        <w:tab/>
        <w:t>Zabeleška o razgovoru predsednice Narodne skupštine Republike Srbije prof. dr Slavice Đukić-Dejanović sa Nj.E.Luišom Amadom, ambasadorom Portugala u Beogradu, održanom 15. mar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3.</w:t>
        <w:tab/>
        <w:t>Zabeleška o razgovoru predsednice Narodne skupštine Republike Srbije prof. dr Slavice Đukić-Dejanović sa Nj.E. Francom Butom, ambasadorom Republike Slovenije u Beogradu, održanom 15. mar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4.</w:t>
        <w:tab/>
        <w:t>Zabeleška o razgovoru predsednice Narodne skupštine Republike Srbije prof. dr Slavice Đukić-Dejanović sa Nj.E. Majklom Devenportom, ambasadorom Velike Britanije u Beogradu, održanom 15. mar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5.</w:t>
        <w:tab/>
        <w:t>Zabeleška o razgovoru predsednika Poslaničke grupe prijateljstva sa Indonezijom Narodne skupštine Republike Srbije Meha Omerovića, sa Vidjom P. Gultomom, savetnikom u Ambasadi Indonezije u Beogradu, održanom 20. mar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6.</w:t>
        <w:tab/>
        <w:t>Zabeleška o razgovoru predsednice NS RS prof. dr Slavice Đukić-Dejanović sa specijalnom predstavnicom za rodna pitanja pri Organizaciji za evropsku bezbednost i saradnju (OEBS) Džun Zejtlin, održanom 26. april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7.</w:t>
        <w:tab/>
        <w:t>Zabeleška o razgovoru predsedavajućeg Narodne skupštine Republike Srbije Zaharija Trnavčevića sa Ali Asgar Hadžijem, specijalnim izaslanikom predsednika Islamske Republike Iran, održanom 17. jula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ab/>
        <w:t xml:space="preserve"> </w:t>
      </w:r>
      <w:r>
        <w:rPr>
          <w:b/>
          <w:bCs/>
          <w:lang w:val="sr-CS"/>
        </w:rPr>
        <w:t>5. RAZNO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/>
          <w:b/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 xml:space="preserve">Odbor je bez primedbi usvojio zapisnik sa 1. sednice, sa jednim glasom uzdržanim.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before="120" w:after="0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Tačka 1.</w:t>
      </w:r>
    </w:p>
    <w:p>
      <w:pPr>
        <w:pStyle w:val="TextBody"/>
        <w:spacing w:before="120" w:after="0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spacing w:before="120" w:after="120"/>
        <w:ind w:left="73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DOGOVOR O NAČINU RADA ODBORA ZA SPOLjNE POSLOVE</w:t>
      </w:r>
    </w:p>
    <w:p>
      <w:pPr>
        <w:pStyle w:val="TextBody"/>
        <w:tabs>
          <w:tab w:val="clear" w:pos="720"/>
          <w:tab w:val="left" w:pos="540" w:leader="none"/>
        </w:tabs>
        <w:spacing w:before="120" w:after="120"/>
        <w:ind w:left="73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lang w:val="sr-CS"/>
        </w:rPr>
        <w:t>Predsednik Odbora za spoljne  poslove Miloš Aligrudić je ukratko predstavio delokrug rada Odbora za spoljne poslove i tom okviru izneo predloge za unapređenje načina rada Odbora:</w:t>
      </w:r>
    </w:p>
    <w:p>
      <w:pPr>
        <w:pStyle w:val="Normal"/>
        <w:spacing w:lineRule="atLeast" w:line="240"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1. da se aktivnosti stalnih delegacija Narodne skupštine smatraju  redovnim aktivnostima (plenarna zasedanja, sednice odbora i pododbora kao  i drugih stalnih radnih tela međunarodnih parlamentarnih institucija), da ih Odbor konstatuje, pri čemu bi ove aktivnosti bile izuzete iz razmatranja spoljnopolitičkih inicijativa u koje će i dalje spadati povremenih aktivnosti (Ad hok i stalnih delegacija). Prilikom konstatovanja aktivnosti stalnih delegacija Odbor će omogućuti šefovima stalnih delegacija da donesu odluku o učešću i sastavu delegacija; </w:t>
      </w:r>
    </w:p>
    <w:p>
      <w:pPr>
        <w:pStyle w:val="Normal"/>
        <w:spacing w:lineRule="atLeast" w:line="240"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2. da se na sednice Odbora pozivaju šefovi stalnih delegacija (članovi delegacija) radi ostvarivanja koordinacije aktivnosti Odbora i stalnih delegacija; </w:t>
      </w:r>
    </w:p>
    <w:p>
      <w:pPr>
        <w:pStyle w:val="Normal"/>
        <w:spacing w:lineRule="atLeast" w:line="240"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3. da Odeljenje za spoljne poslove, kada se za to steknu uslovi, izradi tabelarni prikaz svih redovnih aktivnosti stalnih delegacija (na godišnjem nivou) i učini ga dostupnim Kabinetu predsednika Narodne skupštine i Odboru za spoljne poslove. </w:t>
      </w:r>
    </w:p>
    <w:p>
      <w:pPr>
        <w:pStyle w:val="Normal"/>
        <w:spacing w:lineRule="atLeast" w:line="240" w:before="120" w:after="120"/>
        <w:jc w:val="both"/>
        <w:rPr>
          <w:lang w:val="sr-CS"/>
        </w:rPr>
      </w:pPr>
      <w:r>
        <w:rPr>
          <w:lang w:val="sr-CS"/>
        </w:rPr>
        <w:tab/>
        <w:t xml:space="preserve">Predsednik Odbora za spoljne poslove Miloš Aligrudić  obrazložio je predloge željom da se odredbe Zakona o Narodnoj skupštini i Poslovnika Narodne skupštine što striktnije primenjuju, a da se pri tome rad Odbora učini efikasnijim. Takođe, na ovaj način bi se aktivnosti stalnih delegacije učinile predvidljivim što bi rezultiralo njihovom blagovremenom pripremom. Time bi se dugoročnije ostvarila i finansijska ušteda jer bi se priprema putovanja članova stalnih delegacija pravovremeno realizovala (ranija kupovina avio karata po povoljnijim cenama). Istakao je da u realizaciji redovnih aktivnosti stalnih delegacija ne treba da postoji odnos subordinacije između stalnih delegacija i Odbora za spoljne poslove, već odnos koordinacije. Zbog toga Odbor bi trebalo da  redovne aktivnosti stalnih delegacija samo konstatuje, a da na šefove delegacija prenese ovlašćenje da, rukovođeni principom  svrsishodnosti, donose odluke o konkretnim učešćima i sastavu delegacija. Koordinacija redovnih aktivnosti stalnih delegacija sa Odborom za spoljne poslove realizovala bi se pozivanjem šefova delegacija na sednice Odbora. </w:t>
      </w:r>
    </w:p>
    <w:p>
      <w:pPr>
        <w:pStyle w:val="Normal"/>
        <w:spacing w:lineRule="atLeast" w:line="240" w:before="120" w:after="120"/>
        <w:jc w:val="both"/>
        <w:rPr>
          <w:lang w:val="sr-CS"/>
        </w:rPr>
      </w:pPr>
      <w:r>
        <w:rPr>
          <w:lang w:val="sr-CS"/>
        </w:rPr>
        <w:tab/>
        <w:t xml:space="preserve">Ovakav način rada Odbora ima za cilj, ne samo da olakša administrativne postupke u vezi sa aktivnostima stalnih delegacija, već da stimuliše učešće članova stalnih delegacije u redovnim aktivnostima radnih tela međunarodnih  parlamentarnih institucija. Redovnijim učešćem u aktivnostima međunarodnih organizacija povećava se mogućnost preuzimanja određenih funkcija u tim telima u cilju daljeg razvoja međuparlamentarne saradnje i ukupnog ostvarivanja spoljnopolitičkih ciljeva Republike Srbije. </w:t>
      </w:r>
    </w:p>
    <w:p>
      <w:pPr>
        <w:pStyle w:val="Normal"/>
        <w:spacing w:lineRule="atLeast" w:line="240" w:before="120" w:after="120"/>
        <w:jc w:val="both"/>
        <w:rPr>
          <w:lang w:val="sr-CS"/>
        </w:rPr>
      </w:pPr>
      <w:r>
        <w:rPr>
          <w:lang w:val="sr-CS"/>
        </w:rPr>
        <w:tab/>
        <w:t xml:space="preserve">U diskusiji, član Odbora Nataša Vučković podvukla je autonomiju članova delegacije, posebno polazeći specifičnosti i iskustva rada delegacije NSRS u PSSE. </w:t>
      </w:r>
    </w:p>
    <w:p>
      <w:pPr>
        <w:pStyle w:val="Normal"/>
        <w:spacing w:lineRule="atLeast" w:line="240" w:before="120" w:after="120"/>
        <w:jc w:val="both"/>
        <w:rPr/>
      </w:pPr>
      <w:r>
        <w:rPr>
          <w:lang w:val="sr-CS"/>
        </w:rPr>
        <w:tab/>
        <w:t>Predsednik Odbora predložio je sledeće zaključke na usvajanje:</w:t>
      </w:r>
    </w:p>
    <w:p>
      <w:pPr>
        <w:pStyle w:val="Normal"/>
        <w:spacing w:lineRule="atLeast" w:line="240" w:before="120" w:after="120"/>
        <w:jc w:val="both"/>
        <w:rPr/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Da se aktivnosti stalnih delegacija Narodne skupštine smatraju  redovnim aktivnostima (plenarna zasedanja, sednice odbora i pododbora kao  i drugih stalnih radnih tela međunarodnih parlamentarnih institucija), da ih Odbor konstatuje bez pojedinačnog razmatranja, a šefovima delegacija omogući da donose odluke o konkretnom učešću i sastavu delegacija. </w:t>
      </w:r>
    </w:p>
    <w:p>
      <w:pPr>
        <w:pStyle w:val="Normal"/>
        <w:spacing w:lineRule="atLeast" w:line="240"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>2. Da se na sednice Odbora za spoljne poslove pozivaju šefovi stalnih delegacija radi ostvarivanja koordinacije aktivnosti Odbora i stalnih delegacija.</w:t>
      </w:r>
    </w:p>
    <w:p>
      <w:pPr>
        <w:pStyle w:val="Normal"/>
        <w:spacing w:lineRule="atLeast" w:line="240" w:before="120" w:after="1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3. Da  se predsedniku Narodne skupštine uputi sugestija o hitnoj potrebi imenovanja šefova stalnih delegacija kako bi  međunarodne parlamentarne institucije bile blagovremeno obaveštene o sastavu stalnih delegacija. </w:t>
      </w:r>
    </w:p>
    <w:p>
      <w:pPr>
        <w:pStyle w:val="Normal"/>
        <w:spacing w:lineRule="atLeast" w:line="240" w:before="120" w:after="120"/>
        <w:ind w:firstLine="720"/>
        <w:jc w:val="both"/>
        <w:rPr>
          <w:lang w:val="sr-CS"/>
        </w:rPr>
      </w:pPr>
      <w:r>
        <w:rPr>
          <w:lang w:val="sr-CS"/>
        </w:rPr>
        <w:t xml:space="preserve">Odbor je jednoglasno </w:t>
      </w:r>
      <w:r>
        <w:rPr>
          <w:bCs/>
          <w:lang w:val="sr-CS"/>
        </w:rPr>
        <w:t>usvojio zaključke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</w:r>
      <w:r>
        <w:rPr>
          <w:b/>
          <w:u w:val="single"/>
          <w:lang w:val="sr-CS"/>
        </w:rPr>
        <w:t>Tačka 2.</w:t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spacing w:before="120" w:after="0"/>
        <w:ind w:left="720" w:hanging="0"/>
        <w:rPr>
          <w:b/>
          <w:b/>
          <w:lang w:val="sr-CS"/>
        </w:rPr>
      </w:pPr>
      <w:r>
        <w:rPr>
          <w:b/>
          <w:lang w:val="sr-CS"/>
        </w:rPr>
        <w:t>INICIJATIVA ZA FORMIRANjE POSLANIČKIH GRUPA   PRIJATELjSTVA NS RS</w:t>
      </w:r>
    </w:p>
    <w:p>
      <w:pPr>
        <w:pStyle w:val="TextBody"/>
        <w:spacing w:before="120" w:after="0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 xml:space="preserve">Predsednik Odbora Miloš Aligrudić istakao je da treba što pre pokrenuti inicijativu za obnavljanje rada, odnosno formiranje poslaničkih grupa prijateljstva u novom sazivu Narodne skupštine. 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 xml:space="preserve">U diskusiji zamenik predsednika Gojko Radić založio se da se što pre obnovi inicijativa za formiranje poslaničke grupe prijateljstva sa Japanom imajući u vidu više puta iskazano interesovanje japanske strane. Član Odbora Nataša Vučković je podsetila da, u skladu sa Poslovnikom, poslaničke grupe prijateljstva treba formirati polazeći od uzajamno izraženih interesa za ostvarivanje i razvoj saradnje. </w:t>
      </w:r>
    </w:p>
    <w:p>
      <w:pPr>
        <w:pStyle w:val="TextBody"/>
        <w:spacing w:before="120" w:after="0"/>
        <w:ind w:firstLine="720"/>
        <w:rPr/>
      </w:pPr>
      <w:r>
        <w:rPr>
          <w:lang w:val="sr-CS"/>
        </w:rPr>
        <w:t>Predsednik Odbora predložio je sledeći zaključak na usvajanje:</w:t>
      </w:r>
    </w:p>
    <w:p>
      <w:pPr>
        <w:pStyle w:val="TextBody"/>
        <w:spacing w:before="120" w:after="0"/>
        <w:rPr/>
      </w:pPr>
      <w:r>
        <w:rPr>
          <w:b/>
          <w:lang w:val="sr-CS"/>
        </w:rPr>
        <w:t>1. Da se predsedniku Narodne skupštine uputi inicijativa Odbora za započinjanje procedure formiranja poslaničkih grupa prijateljstva</w:t>
      </w:r>
      <w:r>
        <w:rPr>
          <w:lang w:val="sr-CS"/>
        </w:rPr>
        <w:t xml:space="preserve">. </w:t>
      </w:r>
    </w:p>
    <w:p>
      <w:pPr>
        <w:pStyle w:val="TextBody"/>
        <w:spacing w:before="120" w:after="0"/>
        <w:ind w:firstLine="720"/>
        <w:rPr/>
      </w:pPr>
      <w:r>
        <w:rPr>
          <w:lang w:val="sr-CS"/>
        </w:rPr>
        <w:t>Odbor je jednoglasno usvojio zaključak.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/>
      </w:pPr>
      <w:r>
        <w:rPr>
          <w:b/>
          <w:lang w:val="sr-CS"/>
        </w:rPr>
        <w:t xml:space="preserve">      </w:t>
      </w:r>
      <w:r>
        <w:rPr>
          <w:b/>
          <w:u w:val="single"/>
          <w:lang w:val="sr-CS"/>
        </w:rPr>
        <w:t>Tačka 3.</w:t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PARLAMENTARNA SARADNjA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a) Inicijative za posete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bCs/>
          <w:lang w:val="sr-CS"/>
        </w:rPr>
      </w:pPr>
      <w:r>
        <w:rPr>
          <w:bCs/>
          <w:lang w:val="sr-CS"/>
        </w:rPr>
        <w:t>1.</w:t>
        <w:tab/>
        <w:t>Odbor je jednoglasno prihvatio inicijativu za učešće predsednika Odbora za dijasporu i Srbe u regionu Aleksandra Čotrića na manifestaciji „Dani preobraženja Srba u Rumuniji“, koja će se održati na relaciji Temišvar-Bazjaš-Sokolovac, od 18-20. avgusta 2012. godine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/>
      </w:pPr>
      <w:r>
        <w:rPr>
          <w:lang w:val="sr-CS"/>
        </w:rPr>
        <w:t>2.</w:t>
      </w:r>
      <w:r>
        <w:rPr>
          <w:b/>
          <w:lang w:val="sr-CS"/>
        </w:rPr>
        <w:tab/>
      </w:r>
      <w:r>
        <w:rPr>
          <w:lang w:val="sr-CS"/>
        </w:rPr>
        <w:t>Odbor je jednoglasno prihvatio inicijativu za učešće Nataše Vučković, potpredsednice PSSE</w:t>
      </w:r>
      <w:r>
        <w:rPr>
          <w:b/>
          <w:lang w:val="sr-CS"/>
        </w:rPr>
        <w:t xml:space="preserve"> </w:t>
      </w:r>
      <w:r>
        <w:rPr>
          <w:lang w:val="sr-CS"/>
        </w:rPr>
        <w:t>na sastanku Biroa Parlamentarne skupštine Saveta Evrope, u Nici, Francuska, 3. septembra 2012. godine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3.</w:t>
      </w:r>
      <w:r>
        <w:rPr/>
        <w:t xml:space="preserve"> Odbor je jednoglasno prihvatio inicijativu za učešće </w:t>
      </w:r>
      <w:r>
        <w:rPr>
          <w:lang w:val="sr-RS"/>
        </w:rPr>
        <w:t xml:space="preserve">Gordane Čomić, potpredsednice NSRS </w:t>
      </w:r>
      <w:r>
        <w:rPr>
          <w:lang w:val="sr-CS"/>
        </w:rPr>
        <w:t>na 22. Ekonomskom forumu „Proširenje EU: napredak ili status kvo“, `Instituta za istočne studije iz Varšave, koji će se održati u Krinjici, Poljska, od 4. do 7. septembra 2012. godine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4.</w:t>
      </w:r>
      <w:r>
        <w:rPr/>
        <w:t xml:space="preserve"> Odbor je jednoglasno prihvatio inicijativu </w:t>
      </w:r>
      <w:r>
        <w:rPr>
          <w:lang w:val="sr-CS"/>
        </w:rPr>
        <w:t xml:space="preserve">za posetu našoj zemlji delegacije Norveške u Parlamentarnoj skupštini Saveta Evrope, 5. ili 6. septembra 2012. godine.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/>
      </w:pPr>
      <w:r>
        <w:rPr>
          <w:lang w:val="sr-CS"/>
        </w:rPr>
        <w:t>5.</w:t>
      </w:r>
      <w:r>
        <w:rPr/>
        <w:t xml:space="preserve">Odbor je jednoglasno prihvatio inicijativu </w:t>
      </w:r>
      <w:r>
        <w:rPr>
          <w:lang w:val="sr-CS"/>
        </w:rPr>
        <w:t xml:space="preserve">za učešće četvoročlane delegacije NSRS na Interparlamentarnoj konferenciji za Zajedničku spoljnu i bezbednosnu politiku i Zajedničku bezbednosnu i odbrambenu politiku, u Pafosu, na Kipru, od 9. do 10. septembra 2012. godine. Odbor je odredio da predsednik Odbora za spoljne poslove Miloš Aligrudić i zamenik člana Odbora prof. dr Ljubiša Stojmirović učestvuju na Interparlamentarnoj konferenciji. Odbor je ovlastio predsednika Odbora za odbranu i unutrašnje poslove da iz redova članova Odbora odredi dva člana koji će učestvovati na Interparlamentarnoj konferenciji.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6.</w:t>
      </w:r>
      <w:r>
        <w:rPr/>
        <w:t xml:space="preserve"> Odbor je jednoglasno prihvatio inicijativu </w:t>
      </w:r>
      <w:r>
        <w:rPr>
          <w:lang w:val="sr-CS"/>
        </w:rPr>
        <w:t xml:space="preserve">za učešće na trideset devetom sastanku Komiteta za pitanja ekonomije, trgovine, tehnologije i životne sredine Parlamentarne skupštine Crnomorske ekonomske saradnje, u Ankari, Republika Turska, od 12. do13. septembra 2012. godine i ovlastio šefa stalne delegacije NS RS pri Parlamentarnoj skupštini Crnomorske ekonomske saradnje da iz reda članova stalne delegacije odredi sastav delegacije koja će učestvovati na sastanku.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7.</w:t>
      </w:r>
      <w:r>
        <w:rPr/>
        <w:t xml:space="preserve"> Odbor je jednoglasno prihvatio inicijativu </w:t>
      </w:r>
      <w:r>
        <w:rPr>
          <w:lang w:val="sr-CS"/>
        </w:rPr>
        <w:t xml:space="preserve">za učešće na Svetskoj konferenciji o e-parlamentu, u Rimu, Republika Italija, od 13. do 15. septembra 2012. godine i zaključio da delegacija treba da bude sastavljena od članova stalne delegacije NS RS u Interparlamentarnoj uniji i članova Odbora za administrativno-bidžetska i mandatno-imunitetska pitanja.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/>
      </w:pPr>
      <w:r>
        <w:rPr>
          <w:lang w:val="sr-CS"/>
        </w:rPr>
        <w:t>8.</w:t>
      </w:r>
      <w:r>
        <w:rPr/>
        <w:t xml:space="preserve"> Odbor je jednoglasno prihvatio inicijativu </w:t>
      </w:r>
      <w:r>
        <w:rPr>
          <w:lang w:val="sr-CS"/>
        </w:rPr>
        <w:t>za učešće na Panelu o spoljnoj trgovini i investicijama u Mediteranu Parlamentarne skupštine Mediterana, u Maroku, od 14. do 15. septembra 2012. godine i ovlastio šefa stalne delegacije NS RS pri Parlamentarnoj skupštini Mediterana da iz reda članova stalne delegacije odredi sastav delegacije koja će učestvovati na sastanku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/>
      </w:pPr>
      <w:r>
        <w:rPr>
          <w:lang w:val="sr-CS"/>
        </w:rPr>
        <w:t>9.</w:t>
      </w:r>
      <w:r>
        <w:rPr/>
        <w:t xml:space="preserve"> Odbor je jednoglasno prihvatio inicijativu za učešće</w:t>
      </w:r>
      <w:r>
        <w:rPr>
          <w:lang w:val="sr-RS"/>
        </w:rPr>
        <w:t xml:space="preserve"> predsednika Narodne skupštine </w:t>
      </w:r>
      <w:r>
        <w:rPr>
          <w:lang w:val="sr-CS"/>
        </w:rPr>
        <w:t>na Evropskoj konferenciji predsednika parlamenata država članica Saveta Evrope, u Strazburu, Francuska, od 20. do 21. septembra 2012. godine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0. Odbor je jednoglasno prihvatio inicijativu za učešće  na Petom sastanku međupravoslavne mreže inicijativa za izučavanje religija i destrukcija kultova, u Novom Sadu, od 24. do 27. septembra 2012. godine i ovlastio šefa stalne delegacije NS RS pri Interparlamentarnoj skupštini pravoslavlja da iz reda članova stalne delegacije odredi sastav delegacije koja će učestvovati na sastanku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1.</w:t>
      </w:r>
      <w:r>
        <w:rPr/>
        <w:t xml:space="preserve"> Odbor je jednoglasno prihvatio inicijativu za učešće  </w:t>
      </w:r>
      <w:r>
        <w:rPr>
          <w:lang w:val="sr-CS"/>
        </w:rPr>
        <w:t>na 39. sastanku Komiteta za kulturna, obrazovna i socijalna pitanja Parlamentarne skupštine Crnomorske ekonomske saradnje, u Kišinjevu, Moldavija, od 26. do 27. septembra 2012. godine i ovlastio šefa stalne delegacije NS RS pri Parlamentarnoj skupštini Crnomorske ekonomske saradnje da iz reda članova stalne delegacije odredi sastav delegacije koja će učestvovati na sastanku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2.</w:t>
      </w:r>
      <w:r>
        <w:rPr/>
        <w:t xml:space="preserve"> Odbor je jednoglasno prihvatio inicijativu za učešće  </w:t>
      </w:r>
      <w:r>
        <w:rPr>
          <w:lang w:val="sr-CS"/>
        </w:rPr>
        <w:t>na Jesenjim sastancima Parlamentarne skupštine OEBS, u Tirani, Albanija, od 5. do 7. oktobra 2012. godine i ovlastio šefa stalne delegacije NS RS pri Parlamentarnoj skupštine OEBS-a da iz reda članova stalne delegacije odredi sastav delegacije koja će učestvovati na sastancima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3.</w:t>
        <w:tab/>
        <w:t>Odbor je jednoglasno prihvatio inicijativu za učešće  na 7. plenarnoj sednici Parlamentarne skupštine Mediterana i sastanku povodom „Ustavne promene u Bosni i Hercegovini“, u Valeti, Malta, od 10. do 13. oktobra 2012. godine i ovlastio šefa stalne delegacije NS RS pri Parlamentarnoj skupštini Mediterana da iz reda članova stalne delegacije odredi sastav delegacije koja će učestvovati na sastanku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4.</w:t>
      </w:r>
      <w:r>
        <w:rPr/>
        <w:t xml:space="preserve"> </w:t>
      </w:r>
      <w:r>
        <w:rPr>
          <w:lang w:val="sr-CS"/>
        </w:rPr>
        <w:t>Odbor je jednoglasno prihvatio inicijativu za učešće na 81. Rouz-Rot seminaru Parlamentarne skupštine NATO-a, na Svetom Stefanu, u Crnoj Gori, od 15. do 17. oktobra 2012. godine i ovlastio šefa stalne delegacije NS RS pri Parlamentarnoj skupštini NATO da iz reda članova stalne delegacije odredi sastav delegacije koja će učestvovati na seminaru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5.</w:t>
      </w:r>
      <w:r>
        <w:rPr/>
        <w:t xml:space="preserve"> </w:t>
      </w:r>
      <w:r>
        <w:rPr>
          <w:lang w:val="sr-CS"/>
        </w:rPr>
        <w:t>Odbor je jednoglasno prihvatio inicijativu za učešće na 39. sastanku Odbora za pravna i politička pitanja Parlamentarne skupštine Crnomorske ekonomske saradnje, u Atini, Grčka, od 17. do 18. oktobra 2012. godine i ovlastio šefa stalne delegacije NS RS pri Parlamentarnoj skupštini Crnomorske ekonomske saradnje da iz reda članova stalne delegacije odredi sastav delegacije koja će učestvovati na sastanku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6.</w:t>
        <w:tab/>
        <w:t xml:space="preserve">Odbor je jednoglasno prihvatio inicijativu za učešće članova stalne delegacije NS RS pri Parlamentarnoj skupštini NATO u „Zajedničkoj poseti Pododbora za demokratsku vladavinu i Pododbora za buduće bezbednosne i odbrambene kapacitete Parlamentarne skupštine NATO-a“ Ruskoj Federaciji, Moskva, od 18. do 19. oktobra 2012. godine i  ovlastio šefa stalne delegacije NS RS pri Parlamentarnoj skupštini NATO da iz reda članova stalne delegacije odredi sastav delegacije koja će učestvovati u poseti.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17.</w:t>
        <w:tab/>
        <w:t>Odbor je jednoglasno prihvatio inicijativu za učešće na 58. godišnjem zasedanju Parlamentarne skupštine NATO-a, u Pragu, Republika Češka, od 9. do 12. novembra 2012. godine i  ovlastio šefa stalne delegacije NS RS pri Parlamentarnoj skupštini NATO da iz reda članova stalne delegacije odredi sastav delegacije koja će učestvovati u zasedanju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b) Realizovane posete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>Odbor je usvojio navedene izveštaje o realizovanim posetama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v) Realizovani kontakti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lang w:val="sr-CS"/>
        </w:rPr>
      </w:pPr>
      <w:r>
        <w:rPr>
          <w:lang w:val="sr-CS"/>
        </w:rPr>
        <w:tab/>
        <w:t>Odbor je primio k znanju navedene zabeleške o realizovanim kontaktima.</w:t>
      </w:r>
    </w:p>
    <w:p>
      <w:pPr>
        <w:pStyle w:val="TextBody"/>
        <w:spacing w:before="120" w:after="0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 xml:space="preserve"> </w:t>
      </w:r>
      <w:r>
        <w:rPr>
          <w:b/>
          <w:u w:val="single"/>
          <w:lang w:val="sr-CS"/>
        </w:rPr>
        <w:t xml:space="preserve">Tačka </w:t>
      </w:r>
      <w:r>
        <w:rPr>
          <w:b/>
          <w:u w:val="single"/>
          <w:lang w:val="sr-RS"/>
        </w:rPr>
        <w:t>4</w:t>
      </w:r>
      <w:r>
        <w:rPr>
          <w:b/>
          <w:u w:val="single"/>
          <w:lang w:val="sr-CS"/>
        </w:rPr>
        <w:t>.</w:t>
      </w:r>
    </w:p>
    <w:p>
      <w:pPr>
        <w:pStyle w:val="TextBody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  <w:tab/>
        <w:t>OSTALI REALIZOVANI KONTAKTI</w:t>
      </w:r>
    </w:p>
    <w:p>
      <w:pPr>
        <w:pStyle w:val="TextBody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120" w:after="0"/>
        <w:ind w:left="720" w:hanging="0"/>
        <w:rPr>
          <w:lang w:val="sr-CS"/>
        </w:rPr>
      </w:pPr>
      <w:r>
        <w:rPr>
          <w:lang w:val="sr-CS"/>
        </w:rPr>
        <w:t>Odbor je primio k znanju navedene zabeleške o ostalim realizovanim  kontaktima.</w:t>
      </w:r>
    </w:p>
    <w:p>
      <w:pPr>
        <w:pStyle w:val="TextBody"/>
        <w:spacing w:before="12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 xml:space="preserve">  </w:t>
      </w:r>
      <w:r>
        <w:rPr>
          <w:b/>
          <w:u w:val="single"/>
          <w:lang w:val="sr-CS"/>
        </w:rPr>
        <w:t>Tačka 5.</w:t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ab/>
        <w:tab/>
        <w:t>RAZNO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>Nije bilo rasprave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ind w:firstLine="748"/>
        <w:jc w:val="both"/>
        <w:rPr/>
      </w:pPr>
      <w:r>
        <w:rPr>
          <w:lang w:val="sr-CS"/>
        </w:rPr>
        <w:t xml:space="preserve">Sednica je završena u 12, </w:t>
      </w:r>
      <w:r>
        <w:rPr/>
        <w:t>09</w:t>
      </w:r>
      <w:r>
        <w:rPr>
          <w:lang w:val="sr-CS"/>
        </w:rPr>
        <w:t xml:space="preserve">  časova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/>
        <w:t xml:space="preserve">       </w:t>
      </w:r>
      <w:r>
        <w:rPr>
          <w:lang w:val="sr-CS"/>
        </w:rPr>
        <w:t>SEKRETAR ODBORA</w:t>
        <w:tab/>
        <w:tab/>
      </w:r>
      <w:r>
        <w:rPr>
          <w:lang w:val="ru-RU"/>
        </w:rPr>
        <w:t xml:space="preserve">              </w:t>
      </w:r>
      <w:r>
        <w:rPr>
          <w:lang w:val="sr-CS"/>
        </w:rPr>
        <w:t xml:space="preserve"> </w:t>
        <w:tab/>
        <w:t>PREDSEDNIK ODBORA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/>
      </w:pPr>
      <w:r>
        <w:rPr>
          <w:lang w:val="sr-CS"/>
        </w:rPr>
        <w:t xml:space="preserve">       </w:t>
      </w:r>
      <w:r>
        <w:rPr/>
        <w:t xml:space="preserve"> </w:t>
      </w:r>
      <w:r>
        <w:rPr>
          <w:lang w:val="sr-CS"/>
        </w:rPr>
        <w:t>Dejan Milivojević</w:t>
        <w:tab/>
        <w:tab/>
        <w:t xml:space="preserve">                              Miloš Aligrud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57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41:00Z</dcterms:created>
  <dc:creator>bstanko</dc:creator>
  <dc:description/>
  <cp:keywords/>
  <dc:language>en-US</dc:language>
  <cp:lastModifiedBy>rdragana</cp:lastModifiedBy>
  <cp:lastPrinted>2012-02-27T13:35:00Z</cp:lastPrinted>
  <dcterms:modified xsi:type="dcterms:W3CDTF">2012-09-11T11:43:00Z</dcterms:modified>
  <cp:revision>35</cp:revision>
  <dc:subject/>
  <dc:title>РЕПУБЛИКА СРБИЈА</dc:title>
</cp:coreProperties>
</file>